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0 февраля 2021 года                                                                                                                 № 6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>: Начальник управления</w:t>
      </w:r>
      <w:r>
        <w:rPr>
          <w:rStyle w:val="Emphasis"/>
          <w:i w:val="false"/>
        </w:rPr>
        <w:t>: 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 – директор МУ КЦСОН им. Н.Ф. Ратушно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лейник Валентина Валентиновна – заведующая отделением социальной реабилитации и социальной диагностики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Трубникова Наталья Сергеевна – ведущий специалист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–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5 по 20 феврал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5 по 20 феврал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41 человек; подготовлены ответы по запросам разных инстанций – 7, произведено запросов - 12; ведется прием отчетов о потраченных средствах за 2020 г. по недееспособным, по приемным, по опеке (на остатке: по опеке – 6, по недееспособным – 10, по приемным – 1); принято участие 16.02.2021 г. в заседании КДНиЗП, 18.02.2021 г. в заседании Консилиума, 20.02.2021 г. в операции «Район»; принято участие в заседании суда; принято заявление на предварительную опеку, подготовлен проект постановления Главы для разрешения предварительной опеки; проведено назначение в ПК Тула заработной платы опекунам; отработаны списки детей-сирот, состоящих в очереди на обеспечение жилыми помещениями в следственный комитет; осуществлены выезды в с. Подовинное, с. Октябрьское, д. Шипкино для обследования условий проживания семей с несовершеннолетними детьми; подготовлены документы на приемную семью;  в планах – участие в заседаниях суда;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бникова Наталья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6 человек; ведется работа по ответам на поступающие запросы и по формированию запросов, еженедельных отчетов; проводится списание личных дел из архива за 2010-2011 год; ведется работа по назначению и выплате пособий на ребенка от 3 до 7 лет включительно (1650 поступило заявлений – 784 выплачено – 17 в обработке); отрабатываются 350 дел получателей пособий со статусом «приостанов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 46 человек; загрузка файлов обмена, полученных от поставщиков услуг ЖКУ принято участие в заседании комиссии по назначению ЕСП, осуществлена выплата ЕСП  9 гражданам на общую сумму 90 тыс. руб.; ведется проверка назначений на выплату ЖКУ за январь 2021 г.; произведена ежегодная  выплата в размере 15109,15 руб. 44 почетным донорам; 1 гражданин зарегистрирован на портале госуслуг; в планах – участие в заседании комиссии по назначению и выплате ЕСП; подготовка сводных заявок ГРБС на выплаты сельским педагогам и специалистам направлены в МСО;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0 человек; ведется прием и назначение дел на предстоящую выплату субсидий;  произведен 121 запрос; принято 13 новых заявлений на назначение субсидий; произведено новых назначений 8; подготовлена информация о поставщиках жилищно-коммунальных услуг в МСО; ведется работа с заявителями, обратившимися за государственной помощью в виде социального контракта; принято участие в заседании комиссии по ЕСП; в планах – назначение и продление дел получателей субсидии, подготовка к выплате; подготовка 21 дела заявителей на получение социального контракта для рассмотрения на межведомственной комиссии 26.02.2021г.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леся Петровна Неручева - о проделанной работе и предстоящих планах: подготовлен протокол комиссии на списание личных дел получателей пособий</w:t>
      </w:r>
      <w:r>
        <w:rPr>
          <w:rFonts w:cs="Times New Roman" w:ascii="Times New Roman" w:hAnsi="Times New Roman"/>
          <w:sz w:val="24"/>
          <w:szCs w:val="24"/>
        </w:rPr>
        <w:t xml:space="preserve">; отправлена информация по экопаспорту УСЗН в администрацию района; отправлена заявка в КЦС на не вывоз мусора; проведено согласование приказов по личному составу и по деятельности Управления; прослушан вебинар на тему «антикоррупционная составляющая» - по данной теме проведена техучеба с начальниками отделов; в планах – текущая работа;  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Малкова Ирина Федоровна - о проделанной работе и предстоящих планах: в МСО представлена еженедельная информация по болеющим сотрудникам; подготовлен табель рабочего времени за отработанное время первой половины февраля 2021 г.; подготовлены приказы по основной деятельности Управления и по личному составу; поставлено на контроль 3 письменных обращений от граждан; в планах -  подготовка отчета формы 1Е в статистику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</w:t>
      </w:r>
      <w:r>
        <w:rPr>
          <w:iCs/>
          <w:sz w:val="24"/>
          <w:szCs w:val="24"/>
        </w:rPr>
        <w:t xml:space="preserve">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проделанной работе </w:t>
      </w:r>
      <w:r>
        <w:rPr>
          <w:rFonts w:cs="Times New Roman" w:ascii="Times New Roman" w:hAnsi="Times New Roman"/>
          <w:iCs/>
          <w:sz w:val="24"/>
          <w:szCs w:val="24"/>
        </w:rPr>
        <w:t>и предстоящих планах: сопровождение программного комплекса «Тула»; осуществление консультативной помощи специалистам отделов; в планах - 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одготовлен отчет в МСО по исполнению бюджета за 2020 г и план на 2021 г; внесены изменения в штатное расписание в связи с изменениями чина муниципальных служащих по итогам пройденной аттестации; отправлена заявка на возврат дебиторской задолженности по СРЦ, заявка на расходы по оплате счетов за содержание Управления; произведена сшивка документов за январь 2021 г; внесены изменения в положение по муниципальным служащим;  в планах –выплата заработной платы сотрудникам Управления за первую половину февраля 2021 г.; проведение плановой проверки в 1 квартале 2021 г. в СРЦ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Лемегова Наталья Валерьевна – </w:t>
      </w:r>
      <w:r>
        <w:rPr>
          <w:rFonts w:cs="Times New Roman" w:ascii="Times New Roman" w:hAnsi="Times New Roman"/>
          <w:iCs/>
          <w:sz w:val="24"/>
          <w:szCs w:val="24"/>
        </w:rPr>
        <w:t>о проделанной работе и планы работы:  работа с сайтом управления по размещению актуальной информации; отправлены в МСО выплатные дела (10 шт) ветеранов ВОВ, нуждающихся в ремонте жилых помещений; подготовлены и отправлены в МСО документы для награждения 9 работников Управления почетными грамотами и благодарностями МСО и пакет документов на 1 работника УСЗН с ходатайством для объявления благодарности Губернатора Челябинской области; в планах –  проведение заседания комиссии по выплате ЕСП; формирование учетного дела на выделение субсидии для приобретения жилого помещения в собственность ветерана боевых действий – Александрова А.А.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родолжается  работа горячей линии по приему заявок на доставку товаров первой необходимости от одиноко проживающих граждан 60+ (4400 принято звонков, 4425 пенсионера 60+ проконсультировано, 75 гражданам предоставлены услуги до двери по заявке, 6 из них волонтерами); продолжается работа по доставке на медицинский осмотр в ЦРБ  граждан, возраста 65+ в соответствии с нацпроектом «Демография. Старшее поколение» - 6 человек из д. Александровка (Каракульское с/п); принято участие в заседании комиссии по назначению ЕСП, принято 8 новых заявлений, в том числе 2 заявления с портала госуслуг; проведено мероприятие, посвященное выводу советских войск из Афганистана для 18 участников; выданы продуктовые наборы от благотворительного фонда «Русь» 106 детям-инвалидам; к празднику 23 февраля выдано 63 сладких подарка обслуживаемым гражданам;  проведена выдача спецодежды социальным работникам; прохождение онлайн обучения в академии образования специалистом тифлосурдопереводу; в планах – подача заявки в УСЗН на финансирование для покупки сладких подарков к празднику 8 Марта на 420 обслуживаемых; продолжение выдачи продуктовых наборов от  благотворительного фонда «Русь» детям-инвалидам; текущая работ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лейник Валентина Валентиновна - о проделанной работе и планы работы: списочный состав воспитанников – 27 детей; осуществлено сопровождение на медицинские осмотры воспитанников в медучреждения, 3 воспитанника госпитализированы (плановое лечение для продления группы инвалидности); осуществлен выезд с патронажем в семью Пономаревых с несовершеннолетними детьми; подготовка и сдача отчетов отделом бухгалтерии в МСО; проведена оплата счетов по содержанию центра за январь 2021 г.; заключен договор с Вихаревым П. на постинтернатное сопровождение; проведена работа по отправке запросов в Троицкое УСЗН по Хлебниковой В.; проведен первичный консилиум по Хлебниковой В.; в планах – участие в заседании суда по вопросу лишения родительских прав; текущая работа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Информация начальника управления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абенкова Екатерина Валерьевна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>- об участии на заседании КДНиЗП 16.02.2021 г. и рассмотрении учетных семей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ии консилиума 18.02.2021 г. и постановке семьи Пономаревых на учет в ТЖС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б участии в проведении интервью СМИ 19.02.2021 г. на тему газификации в Октябрьском районе; 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еобходимости предоставления муниципальными служащими и директорами подведомственных учреждений справок БК за 2020 г. к 1 марта 2021 г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СРЦ Гасс Е.П., - проводить разъяснительную работу с Вихаревым П., находящемуся на постинтернатном сопровождении, о сохранении денежных средств на его банковском счет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убсидий Кузяевой Л.И. – внести изменения в муниципальный порядок предоставления государственной помощи на основании социального контракта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С. – дать информацию на сайт, в газету по особенностям с алиментными обязательствами на детей при оформлении пособий на детей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 – взять на усиленный контроль и патронаж учетные семьи Уколовых и Логачевых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2-25T09:41:00Z</cp:lastPrinted>
  <dcterms:modified xsi:type="dcterms:W3CDTF">2021-02-25T04:41:00Z</dcterms:modified>
  <cp:revision>154</cp:revision>
  <dc:subject/>
  <dc:title>ПРОТОКОЛ № 1</dc:title>
</cp:coreProperties>
</file>